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/>
      </w:pPr>
      <w:r>
        <w:rPr>
          <w:sz w:val="20"/>
          <w:szCs w:val="20"/>
        </w:rPr>
        <w:t>от «30» декабря 2022 № 2084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обновленного федерального государственного образовате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ндарта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ОУ «Белоярская СОШ №1»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- Департамент образования и молодёжной политики администрации Сургутского района – ДОиМП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Отдел организации общего образования департамента образования и молодёжной политики </w:t>
      </w:r>
      <w:r>
        <w:rPr/>
        <w:t xml:space="preserve">администрации Сургутского района </w:t>
      </w:r>
      <w:r>
        <w:rPr>
          <w:bCs/>
        </w:rPr>
        <w:t>-ОООО;</w:t>
      </w:r>
    </w:p>
    <w:p>
      <w:pPr>
        <w:pStyle w:val="Normal"/>
        <w:rPr>
          <w:bCs/>
        </w:rPr>
      </w:pPr>
      <w:r>
        <w:rPr/>
        <w:t>- Муниципальное казённое учреждение Сургутского района «Информационно-методический центр» - МКУ «ИМЦ»;</w:t>
      </w:r>
    </w:p>
    <w:p>
      <w:pPr>
        <w:pStyle w:val="Normal"/>
        <w:rPr>
          <w:bCs/>
        </w:rPr>
      </w:pPr>
      <w:r>
        <w:rPr>
          <w:bCs/>
        </w:rPr>
        <w:t>- Руководители общеобразовательных организаций – Руководители ОО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Общеобразовательная организация – ОО;</w:t>
      </w:r>
    </w:p>
    <w:p>
      <w:pPr>
        <w:pStyle w:val="Normal"/>
        <w:rPr/>
      </w:pPr>
      <w:r>
        <w:rPr/>
        <w:t>- Внутренняя система оценки качества – ВСОКО;</w:t>
      </w:r>
    </w:p>
    <w:p>
      <w:pPr>
        <w:pStyle w:val="Normal"/>
        <w:rPr/>
      </w:pPr>
      <w:r>
        <w:rPr/>
        <w:t>- Федеральный государственный образовательный стандарт среднего общего образования – ФГОС СОО;</w:t>
      </w:r>
    </w:p>
    <w:p>
      <w:pPr>
        <w:pStyle w:val="Normal"/>
        <w:rPr/>
      </w:pPr>
      <w:r>
        <w:rPr/>
        <w:t>- Учебно-методический комплекс – УМК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 - ООП СО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740"/>
        <w:gridCol w:w="2012"/>
        <w:gridCol w:w="2417"/>
        <w:gridCol w:w="51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1. Н</w:t>
            </w:r>
            <w:r>
              <w:rPr>
                <w:b/>
                <w:bCs/>
              </w:rPr>
              <w:t>ормативное правовое обеспечения введения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электронного банка нормативных правовых актов федерального, регионального, муниципального уров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Хабибуллина И.В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электронного банка нормативных правовых актов федерального                       и регионального уровней на сайте (</w:t>
            </w:r>
            <w:hyperlink r:id="rId2">
              <w:r>
                <w:rPr>
                  <w:rStyle w:val="InternetLink"/>
                </w:rPr>
                <w:t>http://do.mku-imc86.ru/</w:t>
              </w:r>
            </w:hyperlink>
            <w:r>
              <w:rPr>
                <w:rStyle w:val="InternetLink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Приведение локальных актов общеобразовательной организации  в соответствие  с требованиями ФГОС СОО (ООП СОО,  штатное расписание и другие локальные ак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лее - 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Хабибуллина И.В., Милькова И. Н., Климова Н.В., Данилко Е.В., Ежова Н.А., Грудинская Т. Ю.,  советник Поплавских В.В., специалист отдела кадра Настасюк В.В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Наличие локальных акт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2. Организационн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Создание муниципальной рабочей группы по введению обновленных ФГОС СО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директора Хабибуллина И.В., Милькова И. Н., Климова Н.В., Данилко Е.В., Ежова Н.А., Грудинская Т. Ю., специалист ОК Настасюк В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муниципальной рабочей группы    по введению ФГОС СОО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ФГОС СОО педагогическими коллектив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нварь - март 2023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Хабибуллина И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руководящими и педагогическими работниками основных положений и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ФГОС СОО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филей обучения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 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 xml:space="preserve">Рабочая групп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учебного плана на</w:t>
            </w:r>
            <w:r>
              <w:rPr/>
              <w:t xml:space="preserve"> учебный год, следующий за текущим</w:t>
            </w:r>
            <w:r>
              <w:rPr>
                <w:bCs/>
              </w:rPr>
              <w:t xml:space="preserve"> с учетом запросов (образовательных потребностей) обучающихся и родителей (законных представителе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запросов обучающихся             и родителей </w:t>
            </w:r>
            <w:r>
              <w:rPr>
                <w:bCs/>
              </w:rPr>
              <w:t xml:space="preserve">(законных представителей) </w:t>
            </w:r>
            <w:r>
              <w:rPr/>
              <w:t>при разработке проекта учебного плана (части, формируемой участниками образовательных отношений и плана внеурочной деятельности на учебный год, следующий за текущим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март 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Рабочая групп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роекта учебного пла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</w:t>
            </w:r>
            <w:r>
              <w:rPr/>
              <w:t xml:space="preserve"> учебный год, следующий за текущи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учетом запросов (образовательных потребностей)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родителей (законных представителе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учебных планов профильного обучения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количеством учебных часов, отведенных на преподавание учебных предметов ФГОС СОО с учето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циального запроса обучающихся      и родителей (законных представителей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- апрель 2024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Хабибуллина И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 xml:space="preserve">Наличие проектов учебных планов с учетом профильного обучения на уровне среднего общего образования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МК 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илькова И.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ланируемое к использованию                       в образовательном процессе в соответствии с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Разработка проекта ООП СОО в соответствии с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март 2024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Рабочая групп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екта ООП СОО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в соответствии с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я ООП СОО</w:t>
            </w:r>
          </w:p>
          <w:p>
            <w:pPr>
              <w:pStyle w:val="Normal"/>
              <w:jc w:val="both"/>
              <w:rPr/>
            </w:pPr>
            <w:r>
              <w:rPr/>
              <w:t>с учителями-предметниками, классными руководителями 10-х классов, родительской общественность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- март 2024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sz w:val="22"/>
                <w:szCs w:val="22"/>
              </w:rPr>
              <w:t>Заместитель директора Хабибуллина И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ООП СОО в соответствии с ФГОС СОО с учетом мнения всех участников образовательных отнош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>(с учетом изменений предметных, метапредметных целей, личностных результатов), программ внеурочной деятельности обучающихся 10-х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.07.2023г. </w:t>
            </w:r>
          </w:p>
          <w:p>
            <w:pPr>
              <w:pStyle w:val="Normal"/>
              <w:jc w:val="both"/>
              <w:rPr/>
            </w:pPr>
            <w:r>
              <w:rPr/>
              <w:t>до 30.07.2024 г. (при необходимост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sz w:val="22"/>
                <w:szCs w:val="22"/>
              </w:rPr>
              <w:t>Заместители директора Хабибуллина И.В., Милькова И. Н., Климова Н.В., Данилко Е.В., Ежова Н.А., Грудинская Т. Ю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чих программ по предметам СОО, программ внеурочной деятельности обучающихся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10-х клас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/>
              <w:t>Создание системы психологического сопровождения участников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/>
              <w:t>в период введения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ведения ФГОС С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Заместитель директора Грудинская Т.Ю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Наличие системы психологического сопровождения участников образовательных отношений в период введения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/>
              <w:t>Определение оптимальной модели организации внеурочной деятельности, включая сетевое взаимодейств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01.09.2023, далее – ежегодно до 01 сентября текущего календарного г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Климова Н.В., советник Поплавских В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модель внеурочной деятель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3. Кадров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адрового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 2023 г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январь 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школы Т.М. Соколова, специалист ОК Настасюк В.В., заместитель директора Милькова И.Н.,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ведений о кадровом обеспечении реализации ФГОС СОО на уровне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иагностики предме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методической компетентности педагогических работников</w:t>
            </w:r>
          </w:p>
          <w:p>
            <w:pPr>
              <w:pStyle w:val="Normal"/>
              <w:autoSpaceDE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-апрель 2023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октябрь 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-апрель 2024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октябрь 2024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Милькова И.Н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истематизированных сведений       о профессион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уднениях работников 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опросам введения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спективного плана повышения квалификации и переподготовки педагогических  работников и административного аппар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1.03.2023, далее - 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Милькова И.Н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highlight w:val="yellow"/>
              </w:rPr>
            </w:pPr>
            <w:r>
              <w:rPr/>
              <w:t>Организация и координация повышения квалификации руководящих и педагогических работников ОО по за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Милькова И.Н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/>
              <w:t>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ое сопровожд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районных методи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по сопровождению введения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, 2024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илькова И.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 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2.2023г.</w:t>
            </w:r>
          </w:p>
          <w:p>
            <w:pPr>
              <w:pStyle w:val="Normal"/>
              <w:jc w:val="both"/>
              <w:rPr/>
            </w:pPr>
            <w:r>
              <w:rPr/>
              <w:t>до 15.02.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илькова И.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остоянного сопровождения введения ФГОС СОО на уровне 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ие консультации, семинары-практикумы, стажировки по актуальным проблемам перехода  на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23-2024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илькова И.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ышение квалификации </w:t>
            </w:r>
            <w:r>
              <w:rPr/>
              <w:t>руководящих       и педагогических работников ОО</w:t>
            </w:r>
            <w:r>
              <w:rPr>
                <w:bCs/>
              </w:rPr>
              <w:t xml:space="preserve"> по вопросам реализации ООП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едагогических работников в мероприятиях муниципального, регионального уровня по сопровождению введения ФГОС СО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бор и распространение лучших педагогических практ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илькова И.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остранение положительного опы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потребностей в расходах 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словиях введения ФГОС С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ФХД, муниципальное задани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-апрель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нварь-апрель 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директора Гайнуллина Л.З., Хабибуллина И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ведений о потреб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сходах ОО в условиях введения ФГОС СОО (ПФХД, муниципальное задание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е необходимого ресурсного обеспечения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4 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имеющегося и планирование необходимого для реализации ООП СОО ресурсного обеспечения 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нащенности ОО в соответствии с требованиями ФГОС СОО, составление плана-закупок приобретения необходимого оборудов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ащение ОО в соответств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требованиями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цифровых ресурсов в образовательной деятельности (Учи.ру, Мобильное Электронное Образование, Сфурум и др.)  в рамках реализации </w:t>
            </w:r>
            <w:r>
              <w:rPr>
                <w:rFonts w:cs="Times New Roman" w:ascii="Times New Roman" w:hAnsi="Times New Roman"/>
              </w:rPr>
              <w:t xml:space="preserve">ФГО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Гайнуллина Л.З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й среды в ОО требованиям ФГОС СО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Информационн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ходе подготовки к введению ФГОС С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 сайтах «Образование Сургутского района», 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сайте «Образование Сургутского района»  (</w:t>
            </w:r>
            <w:hyperlink r:id="rId3">
              <w:r>
                <w:rPr>
                  <w:rStyle w:val="InternetLink"/>
                </w:rPr>
                <w:t>http://do.mku-imc86.ru/</w:t>
              </w:r>
            </w:hyperlink>
            <w:r>
              <w:rPr/>
              <w:t>), сайтах 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государственного общественного управления ОО о переходе на обучение по ФГОС СОО, далее о ходе реализации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Т.М. Соколо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убличн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ходе и результатах введения ФГОС СОО. Размещение на сайтах ОО информации          о введении ФГОС СОО. Включение                в самоанализ раздела, отражающего ход введения ФГОС СОО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лекториев (собраний) для родителей (законных представителей) по вопросам введения ФГОС СО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3г.</w:t>
            </w:r>
          </w:p>
          <w:p>
            <w:pPr>
              <w:pStyle w:val="Normal"/>
              <w:jc w:val="both"/>
              <w:rPr/>
            </w:pPr>
            <w:r>
              <w:rPr/>
              <w:t>до 20.03.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Климова Н.В., советник Поплавских В.В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вещение родителей (законных представителей) по вопросам введения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(законных представителей) о возможных профилях обучения, знакомство с учебными планами данных профиле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3г.</w:t>
            </w:r>
          </w:p>
          <w:p>
            <w:pPr>
              <w:pStyle w:val="Normal"/>
              <w:jc w:val="both"/>
              <w:rPr/>
            </w:pPr>
            <w:r>
              <w:rPr/>
              <w:t>до 01.04.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Хабибуллина И.В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родителей (законных представителей) с информаци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ых профилях обуч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rFonts w:eastAsia="Arial Unicode MS;Malgun Gothic Semilight"/>
                <w:b/>
                <w:color w:val="000000"/>
              </w:rPr>
              <w:t>. Мониторинг хода введения и реализации ФГОС СО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исполнения комплекса мероприятий при реализации </w:t>
            </w:r>
            <w:r>
              <w:rPr>
                <w:rFonts w:cs="Times New Roman" w:ascii="Times New Roman" w:hAnsi="Times New Roman"/>
              </w:rPr>
              <w:t xml:space="preserve">ФГОС </w:t>
            </w:r>
            <w:r>
              <w:rPr>
                <w:rFonts w:cs="Times New Roman" w:ascii="Times New Roman" w:hAnsi="Times New Roman"/>
                <w:lang w:val="ru-RU"/>
              </w:rPr>
              <w:t>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й 2023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24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Т.М. Соколова, рабочая групп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справ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егиональный мониторинг уровня готовности 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введению обновленных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Хабибуллина И.В., Ежова Н.А.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уровня готовности О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 введению ФГОС СОО</w:t>
            </w:r>
          </w:p>
        </w:tc>
      </w:tr>
    </w:tbl>
    <w:p>
      <w:pPr>
        <w:pStyle w:val="TextBody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67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4"/>
      <w:sz w:val="26"/>
      <w:szCs w:val="26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w w:val="90"/>
      <w:sz w:val="26"/>
      <w:szCs w:val="26"/>
      <w:lang w:val="ru-RU" w:bidi="ar-SA"/>
    </w:rPr>
  </w:style>
  <w:style w:type="character" w:styleId="WW8Num31z1">
    <w:name w:val="WW8Num31z1"/>
    <w:qFormat/>
    <w:rPr>
      <w:w w:val="93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0" w:after="150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mku-imc86.ru/" TargetMode="External"/><Relationship Id="rId3" Type="http://schemas.openxmlformats.org/officeDocument/2006/relationships/hyperlink" Target="http://do.mku-imc8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0:00Z</dcterms:created>
  <dc:creator>Настя</dc:creator>
  <dc:description/>
  <cp:keywords/>
  <dc:language>en-US</dc:language>
  <cp:lastModifiedBy>On</cp:lastModifiedBy>
  <cp:lastPrinted>2022-12-22T15:52:00Z</cp:lastPrinted>
  <dcterms:modified xsi:type="dcterms:W3CDTF">2023-05-26T10:34:00Z</dcterms:modified>
  <cp:revision>3</cp:revision>
  <dc:subject/>
  <dc:title>МУНИЦИПАЛЬНОЕ ОБРАЗОВАНИЕ СУРГУТСКИЙ  РАЙОН</dc:title>
</cp:coreProperties>
</file>